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425450</wp:posOffset>
            </wp:positionV>
            <wp:extent cx="5629275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lang w:val="bg-BG"/>
        </w:rPr>
      </w:pPr>
      <w:r>
        <w:rPr>
          <w:bCs/>
          <w:sz w:val="24"/>
          <w:szCs w:val="24"/>
          <w:lang w:val="bg-BG"/>
        </w:rPr>
        <w:t>СА-01-03-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bCs/>
          <w:lang w:val="bg-BG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ДО ГЛ. АРХИТЕКТ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НА ОБЩИНА ПОЛСКИ ТРЪМБЕШ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за разглеждане на документи и издаване на разрешение за строеж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ез одобряване на инвестиционен проект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..........…………………………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ГН / ЕИК :…………………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елефон за контакт: ...............................,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за контакт: 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2.    …………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ГН / ЕИК :…………………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,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за контакт: 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УВАЖАЕМИ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Г-Н    ГЛАВЕН  АРХИТЕКТ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Моля на основание чл.148, във връзка с чл.153, ал.1 и чл.147, ал.1 от ЗУТ  да ми (ни) бъде издадено Разрешение за строеж за извършване на следните видове строително-монтажни работи /подробно описание на видовете работи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.............................................,кв.........................по ПУП на гр./с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НЕОБХОДИМИ ДОКУМЕНТИ :    </w:t>
      </w:r>
      <w:r>
        <w:rPr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обственост или отстъпено право на строеж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тановище на инженер -конструктор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  <w:lang w:val="bg-BG"/>
        </w:rPr>
        <w:t xml:space="preserve">Актуална скица от СГКК – Велико Търново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където има влязла в сила К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4.   Ситуационна скица за разполагане на строежа или съоръжението</w:t>
      </w:r>
      <w:r>
        <w:rPr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кица на имота, издадена от съответната районна администрация, извадка от      действащ ПУП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латена такса..........................................................................</w:t>
      </w:r>
    </w:p>
    <w:p>
      <w:pPr>
        <w:pStyle w:val="TextBody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С уважение:    1………………………2 ...................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6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;Times New Roman" w:cs="Times New Roman;Times New Roman"/>
      <w:sz w:val="36"/>
      <w:szCs w:val="20"/>
    </w:rPr>
  </w:style>
  <w:style w:type="character" w:styleId="BodyTextChar">
    <w:name w:val="Body Text Char"/>
    <w:basedOn w:val="DefaultParagraphFont"/>
    <w:qFormat/>
    <w:rPr>
      <w:rFonts w:ascii="Tahoma" w:hAnsi="Tahoma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1:00Z</dcterms:created>
  <dc:creator>User400233</dc:creator>
  <dc:description/>
  <dc:language>en-US</dc:language>
  <cp:lastModifiedBy>User400233</cp:lastModifiedBy>
  <cp:lastPrinted>2019-03-21T11:15:00Z</cp:lastPrinted>
  <dcterms:modified xsi:type="dcterms:W3CDTF">2019-03-21T09:18:00Z</dcterms:modified>
  <cp:revision>1</cp:revision>
  <dc:subject/>
  <dc:title/>
</cp:coreProperties>
</file>